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ำรวจโทปพนศักดิ์ กิจจ์กุล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 ศิวกร หนู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สุทธิป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ริณย์ ศรีภูมิ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 กองกัล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โสม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คม 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ขุนท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ะ ภาจำ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ุเชษฐ์ ขัตติส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ิต ขะ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ฟ้า โกมลไส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ญญา แก้วสุฟ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ปรัชญ์ อุประ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ศศิกานต์ บับภา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แส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จันท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รรณ ภากระจ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รชา ทัศนา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ยา สีห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ไพ โสม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แท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ทาส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ภรณ์ แพงเก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ันท์ โพธิ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แสงกินณะ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์ สร้อย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จิมา ศรีสร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จรีย์ บุญ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ตา ธรรม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พล พิมพ์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โยธิน หนองหาร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ินทร์ ปีทบ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ล้านช้าง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2 </w:t>
          </w:r>
          <w:r>
            <w:rPr>
              <w:rFonts w:ascii="CordiaUPC" w:hAnsi="CordiaUPC" w:eastAsia="Angsana New"/>
              <w:b/>
              <w:b/>
            </w:rPr>
            <w:t>ภาษาอังกฤษ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ประดิษฐ์ ศรีโนนย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un 15:00-18:00 32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