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มาตย์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มงคลเจริญ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นัน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ีรญา คล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นะ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ฬารันณ์ ปิลันชน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วด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งเทพ ไช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รืองวิ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นก มูล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ครูสุธีจริ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30-18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