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 รกฺขิต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มพันธ์ จ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ัทสิน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roj Mutsu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ิซู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Ek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ิทัน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