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ธร สุพรรณ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คต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นนทะ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ด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พ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ธ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ิชัย วงช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นา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ุณ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ฐา คำ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ชต์ โนน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มพงษ์ สุขุมาโ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