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    โล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  ท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ต ม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สุข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  ทรัพย์วิไ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     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      ศรีพฤกษ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    ช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      เอมกร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      เลาหะกังวาล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สหวา    ค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  ศิริป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ภา สี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      สี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 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 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กร ท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ันธ์พงศ์     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เกษรสุ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  ดอ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ศ      เดชศักด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      พนากิ่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วร      จงรักภิญโ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ูร      รามั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      ม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ภูมินทร์    เทียง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      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ื้อกูล      วุ่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      ม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  ปะโมท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  พล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  จันทร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ป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ภา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