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ทธ จิราย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ปสุ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ติมนต์ ธมฺมมนฺโต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ุทก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ยธกาล ถิ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ว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อมร จารุธมฺโ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ำวิส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