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ลม      อหึ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      ธมฺม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ว      อกฺโกธฺ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ูต      คุณาภิ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วก     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ีหา      ธมฺ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เรต ถ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สักเภีย ปณ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