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ารัตน์    นาครักษา   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กุลเดช ทร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ฉลิมพล    ท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      ประยูร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  คล้าย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เทพรักษ์      เชาวะ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พนัย ธรร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ุฒิ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      อัส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่าสิบเอกวายุ    เจียมดี   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ุภโชค มิ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คุณ     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อง ชนม์วิร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มา ทอง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      จันทร์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ุริยา      แก้วฉ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แถ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นิ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คมกฤษ จิต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รัญ เงิ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 เฉลิมพล ทิณน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ฎิล อัศววิ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ัชนัย ไช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าพิพัฒน์ สีต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ภัทร ทับทิม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ล ศรีอำ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วล แจ้ง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ภัค กลิ่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ณัชกร โชคสู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สืบ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มาส ฉ่ำม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วัน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มาโนชญ์ ลักษณะแ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ชัย จั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ตั้งบูรพา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รหมณ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นาถ 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ิรินาถ สัต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ถนอ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ใจ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ดา บัว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พจน์ มัก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แสบง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