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ัช บุญทำ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ัยลักษณ์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ชนะบูรณฺ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ุ่ม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นั่น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ก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ัตรา ดี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