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จ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พล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จำเ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รักษา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รัตน์ พ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ทียมจัน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งคล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ใหญ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ร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ค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วามรู้พื้นฐานสำหรับ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