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ปพนศักดิ์ กิจจ์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ณย์ ศรีภูม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กอง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ภาจ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ุเชษฐ์ ขัตต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ข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โกม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ญญา แก้วสุ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อุปร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กานต์ บับภ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ส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ภา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ทัศ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ส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 โสม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ท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ทา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พ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โพธ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กินณ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์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ศรี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รีย์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ธรรม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โยธิน หนองหา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ปีท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    ศรีษ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ริยัติสัจจญาณ มุขอาส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00-18:00 3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