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แก้ว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ญา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ลัย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โนทัย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ุณี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ง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ไต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จันทร์ป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ิ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โฮม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ภูมิ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สอน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