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ีระศักดิ์      จ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ชาติชาย          จิร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กลต กิต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วัชชัย      ชยจ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พาคิน      เวชกาม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    จตฺต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