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คล้อย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ลี    วันแอเล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นาสม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สุหิตานุ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เปอร์เช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 กอง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รณ์ พัฒนัสห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    แซ่เ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ี่ยมรุ้ง    ภูมิ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    หิรัญ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ดารินทร์ ญ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ราวุท    สา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    พึ่ง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กิจ    แก้ว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นิจ เพชรน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    จันทร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าวรรณ ทิพย์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า ชำนา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    ศรี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หมี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วิญญู    ประเสริฐ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ิ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มุงขุ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ัทร ดนต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ผกา ภ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