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ูลจัน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ภาวรรณ จันทร์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ณัฐ บุต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ฉัตร บรรเรื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กิ่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สุ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ตรา 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อิน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ภูทัดห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ผ่องลุนห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ุมา โชติช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2001 </w:t>
          </w:r>
          <w:r>
            <w:rPr>
              <w:rFonts w:ascii="CordiaUPC" w:hAnsi="CordiaUPC" w:eastAsia="Angsana New"/>
              <w:b/>
              <w:b/>
            </w:rPr>
            <w:t>มนุษย์กับการแสวงหาความ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ัทรชัย อุทาพันธ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ชัน ชะชิ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30-11:30 13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