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 ตป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ฐาน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ธ ชุตินฺ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