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เกียรติ สนฺ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พันธ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อธิม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ญฤทธิ์ ปญฺญ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เสริฐ คุณ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ศักดิ์ 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 ธี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วิเชียร อ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€ิต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ชุ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จิตรสังฆการ รตน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ภาพ €ิตวิร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กรัชกาย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พงค์ ชัยวรรณ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าษ ภูม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