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สังข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เดช เตช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ชา โคบ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ัตน์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ค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ล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แสง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ทร์ ศรี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ริมเครือ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ณพิชชการุ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สวัสดิ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ุฒ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