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กุ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Sabitri Khal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ภา เทพ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ุพิรัฐ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ิพย์ด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ปิยะรัชต์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ลักษ์ ชาชาร์ล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ัมพร สัมพันธ์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ชติกา กิติ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