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ลิต นริสฺ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นพรัตน์ สุทสฺส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พันธวิศ ฐิตทิน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มนตรี ญาณที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วันเฉลิม กิตฺติปาโ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ภิเชษฐ์ อภิปุญฺ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อุบล €ิติ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เอกพล พุทฺธ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ามเณรฤทธิศักดิ์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4031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ประสิทธิ์ วีตฺรา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พระพุทธศาส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ลัยศาสนศาสตร์เฉลิมพระเกียรติกาฬสินธุ์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อโนชา สิมพ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