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วรรณชัย เพชรพิ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นโยธิน กันหา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เอกเกียรติศักดิ์ ปัตเททา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รวบร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พงษ์ พาจ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พล อัน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เพ็ง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ศิลป์ ระ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เฉลิมจิต มล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เติ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ฤทัย อุ่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ปรี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ายุ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หล่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สน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เขียวนารม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ศรา สิงห์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ศรี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83043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ไชย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ล้านช้าง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2 </w:t>
          </w:r>
          <w:r>
            <w:rPr>
              <w:rFonts w:ascii="CordiaUPC" w:hAnsi="CordiaUPC" w:eastAsia="Angsana New"/>
              <w:b/>
              <w:b/>
            </w:rPr>
            <w:t>ภาษาอังกฤษ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ประดิษฐ์ ศรีโนนย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