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ขมทัต ส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ติพล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ชาติ แด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อนันต์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ร์ พงษ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ดช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รกฺข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