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รชัย แก้วพันธ์ท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วีระยุทธ วัน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ชนิตา วงค์ก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อรอนงค์ โชติวงศ์มาราต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ห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จำปา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า แพ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มาย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ศรีสุ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 อุต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มาะ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พร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จารุโนปถั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์ วงศ์วั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เจริญ ลาภ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กิจ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สาย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นรินทร์ ใจ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ชาญวิทย์ ไชย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ุดหนอง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ามจุมจ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รัชช์ ชิง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ณัฐวุฒิ ทองดอ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พูนศักดิ์ ยืนย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กะตะ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ราช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730432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รณ 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ร้อยเอ็ด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1 </w:t>
          </w:r>
          <w:r>
            <w:rPr>
              <w:rFonts w:ascii="CordiaUPC" w:hAnsi="CordiaUPC" w:eastAsia="Angsana New"/>
              <w:b/>
              <w:b/>
            </w:rPr>
            <w:t>ภาษา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