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ปิยนันท์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ูล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คำ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แร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ประยูร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บงกชมาศอำ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ยืนยง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ศสุ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ร นิยมรัต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ญฑิตมหา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ลายี่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นวลไพรขจ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กตุโ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หล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นภา อมุ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สา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าช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กษมควร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ุลปรีด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วลิต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ข่ว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ิต รักชาติ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ยชล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 พงศ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นำน้อ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พงศ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ุ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สงกรานต์ ศรีสดใส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ด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สุข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คีรี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ุณาวัช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ต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มุห์ธนโชติ เชื่อน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2:00-15:00 4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