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มาตย์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มงคลเจริญ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นัน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ีรญา คล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นะ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ฬารันณ์ ปิลันชน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แวด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งเทพ ไช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เรืองวิไ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ทิพย์ เรื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โรจน์ บัว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30-18:30 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17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