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      ตลา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  ทอง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