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กำพล กมฺมสทฺโธ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ุลวัฒน์      ฐิตฺ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ธิพัฒน์ กิตฺติ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ไพฑูรย์ วิสุทฺธ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าณิช กิตฺติญ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