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1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สันต์ ฉินฺนาล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าสน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103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าเมล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าสน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