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ีรนุช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โรชา รัตนปรี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วย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กิ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ทวีธรรม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วรินทร์ บุตร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รู้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ธนัท ลายบัวธ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ทีย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ณ์ ค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ลุ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ได้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ไพร เผ่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