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ิตติมา      สังช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พ    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ผ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   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ยุบ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      โพธิ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      ภู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สวัสดิ์      สวัสดิ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      เอื้อมกิจ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ธร ทอ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ิกุ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      ตั้งเจริญ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     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     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    เชิญ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รีสุ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ร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     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วัณณ์    ถิรวิสิฐวง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