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 คุณ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ันท์ อนนฺต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พงษ์ กิตฺติย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นชัย กน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สิทธิ์ ปฺาวิสิ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รุจน์ คุณ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