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      ธรรมก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ญาภาณ์ สังฆ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ผ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ระทอ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แสง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   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รัช    สาร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ภักด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ชนก บุญ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ูพัน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ยทยา การ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ภรณ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ุก โคสุ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พยุ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ธา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าข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ไมตรี กิตฺติสา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