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เตชะป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ันธ์ ร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จิตร ส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ตรียมรบ สนฺตุสสฺ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63041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ปวัฒน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