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ธ สร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ริราช ดอ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วิศ หิรั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าติ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สัจจารักษ์ ปาลโ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30-11:30 3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