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องอยู่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ข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สาวลักษณ์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นัน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สา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กี ประ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ดสิ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รัก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ณ์ธวัช พยัคฆ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