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43041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กฤษณะ ฉนฺทกโ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43041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กิตตินันท์ พรมยา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43041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ทวีศักดิ์ นิล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43041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บุญเพ็ง จนฺทโชโต</w:t>
            </w:r>
            <w:r>
              <w:rPr>
                <w:rFonts w:eastAsia="Angsana New" w:ascii="CordiaUPC" w:hAnsi="CordiaUPC"/>
                <w:sz w:val="22"/>
                <w:lang w:val="en-US"/>
              </w:rPr>
              <w:tab/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43041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ปิยวัฒน์ อิน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43041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มนต์ชัย กนฺตธมฺโ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43041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ศราวุฒิ โสภาเลิ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43041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อธิการสมนึก อตฺตทีโป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43041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สัจพร ขนฺติธมฺโ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43041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สุทธิพงษ์ นาคต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43041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อภิสิทธิ์ อธิปฺ โ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430411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อุทิศ อุตฺตโ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43041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ครูปลัดอำนาจ สุมโ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เขตอีสาน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GE3002 </w:t>
          </w:r>
          <w:r>
            <w:rPr>
              <w:rFonts w:ascii="CordiaUPC" w:hAnsi="CordiaUPC" w:eastAsia="Angsana New"/>
              <w:b/>
              <w:b/>
            </w:rPr>
            <w:t>ภาษาอังกฤษพื้นฐา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6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ยสมควร ข่าสะโปน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ue 13:00-16:00 21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