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จัตุรงค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    อินทร์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ทองอยู่เช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ข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ทอ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รักษ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สาวลักษณ์ธ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อ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พิษ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นันต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สาม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สกี ประสา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พรหม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ทวดสิ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รัก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ณ์ธวัช พยัคฆ์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