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ธาน ชยป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ิจ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วินท์ สคาร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กิตฺติสมฺป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จักรพงษ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ฒิ ธีร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พงษ์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อมรเทพ อม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