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อุ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ลิพล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ปร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วรรณ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ิกา ภูกาบ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อัครปัญญา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หาปัญ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าระ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แสงส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บ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ฐ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จันเท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ยมนต์ แสงส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ดา เย็น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ดี แก้ว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ดา สี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วรรณ ทอง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ปรา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โสด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นาหนองต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56 </w:t>
          </w:r>
          <w:r>
            <w:rPr>
              <w:rFonts w:ascii="CordiaUPC" w:hAnsi="CordiaUPC" w:eastAsia="Angsana New"/>
              <w:b/>
              <w:b/>
            </w:rPr>
            <w:t>ภาษาศาสตร์เบื้องต้น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ถาวร วรบุ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ศักดิพงษ์ โสภาจ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30-11:30 1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