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วัฒน์ จาร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ตรภพ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พิชญ์ ปญฺ 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ำชัย กลฺยาณ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กียรติศักด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ญณรงค์ ป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 กิตฺติ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ธร ท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รวิช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ศราวุฒ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กิจ อาภ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ญญา ธรรม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ศรษฐ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ท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