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ก้ว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ก้ว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ขจรศักดิ์ ว่อง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เทียน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ุมมา วงศ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ฤทธิ์ ปริญญาวิท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ส่ง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บทิม ส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แสง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อก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ะต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กลิ่นนฤ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นึก เลา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ณศักดิ์ 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่า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รินทร์ แสง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 เมฆทว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ฒทา แสน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ก้ว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รีชา ศรี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ญารัตน์ สรร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นันทวัฒน์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กว่นช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าย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ค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ผาก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ู้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ชญา บุญ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ล้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