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43021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วสันตสิทธิ์ โภคาพานิช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ส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งคมสงเคราะห์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43021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วีระพงษ์ โชติปฺ โ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ส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งคมสงเคราะห์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อีสาน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BU5002 </w:t>
          </w:r>
          <w:r>
            <w:rPr>
              <w:rFonts w:ascii="CordiaUPC" w:hAnsi="CordiaUPC" w:eastAsia="Angsana New"/>
              <w:b/>
              <w:b/>
            </w:rPr>
            <w:t xml:space="preserve">พระไตรปิฎกศึกษา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พระมหาสมพงษ์ สุขุมาโล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,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13:00-16:00 13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