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พ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ูญทรัพย์ สอด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คำล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ศ ชนิ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ส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ศิริ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ีล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