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๊ะกา หน่อ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ภัท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ง่าพงศ์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ัมพร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นก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รรฆ์ น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ูชาพุทธคุ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น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ุช พิ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ุ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รพน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วนาเฉลิม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ทรง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ป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มาศ เพ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ภา เลาห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อม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ม่อโป๊ะ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า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ดาว ธารสุข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ธนโชติ เชื่อน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