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ากร อ่อน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ันต์ อุท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กวิทย์ จิตติปกรณ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