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ลิต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นธวิศ ฐิตทิ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ญาณ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บล €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พล พุทฺธ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ฤทธิศักดิ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วีตฺร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หาญ เถาตา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