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ัฐพล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านุพันธ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งษ์ แส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นทนันท์ รักต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เรนทร์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บุญ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สั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เศรษฐ์สุ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พร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วัฒน์ อุ่น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สิทธิ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่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ค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ร โตตลิ่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ุลวดี โตตลิ่ง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ตรด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นก พันธุ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พัฒน์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้อยทิพย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ปราณี 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ทุมโ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