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ล ทว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ธนัท พร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