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คำแส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รณ์ ดุจะม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รา พร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แส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ฏฐิสา แก้วขอน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รทุ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