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าสนาและปรัชญา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101023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ชาติ ผาจำป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น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ัชญ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ลัยศาสนศาสตร์ยโสธร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GE3003 </w:t>
          </w:r>
          <w:r>
            <w:rPr>
              <w:rFonts w:ascii="CordiaUPC" w:hAnsi="CordiaUPC" w:eastAsia="Angsana New"/>
              <w:b/>
              <w:b/>
            </w:rPr>
            <w:t>ภาษาอังกฤษเพื่อการสื่อสารและการสืบค้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